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НФОРМАЦИОННЫЙ 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УСОВСКОГО СЕЛЬСКОГО ПОСЕЛЕНИЯ № 51 от 28.04.2021г.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  </w:t>
      </w: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sz w:val="28"/>
          <w:szCs w:val="28"/>
        </w:rPr>
        <w:t xml:space="preserve">Челябинская область Еткульский район с. Белоусово ул. </w:t>
      </w:r>
      <w:r>
        <w:rPr/>
        <w:t>Мира, 23-2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062" w:hRule="atLeast"/>
        </w:trPr>
        <w:tc>
          <w:tcPr>
            <w:tcW w:w="9195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8.  04.  2021 г.                              №  51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 Белоус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 за 1 к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. и  ходе выполнения муниципальных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 принятых на 2021 год.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 Федеральным  законом  Российской Федерации от 06.10.2003г. №131-ФЗ «Об общих принципах организации местного самоуправления в Российской Федерации», Уставом Белоусовского сельского поселения  </w:t>
            </w:r>
          </w:p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Белоусовского  сельского поселения </w:t>
            </w:r>
          </w:p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дить исполнение бюджета поселения за 1 кв.  2021 года (Отчёт об исполнении бюджета на 01.04.2021г. форма № 117 прилагаетс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по доходам-669188,33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умма  собственных доходов составляет – 96999,49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по расходам – 881302,34 рублей.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В.Ф. Дуб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у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усовского сельского поселения                      М.А.Оси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tbl>
            <w:tblPr>
              <w:tblW w:w="960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758"/>
              <w:gridCol w:w="2616"/>
              <w:gridCol w:w="1344"/>
              <w:gridCol w:w="1422"/>
              <w:gridCol w:w="1468"/>
            </w:tblGrid>
            <w:tr>
              <w:trPr>
                <w:trHeight w:val="212" w:hRule="atLeast"/>
              </w:trPr>
              <w:tc>
                <w:tcPr>
                  <w:tcW w:w="960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  <w:sz w:val="20"/>
                    </w:rPr>
                    <w:t>ОТЧЕТ ОБ ИСПОЛНЕНИИ БЮДЖЕТА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5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61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5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468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5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21 г.</w:t>
                  </w:r>
                </w:p>
              </w:tc>
              <w:tc>
                <w:tcPr>
                  <w:tcW w:w="134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4.2021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5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6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46"/>
                  </w:tblGrid>
                  <w:tr>
                    <w:trPr>
                      <w:trHeight w:val="189" w:hRule="exact"/>
                    </w:trPr>
                    <w:tc>
                      <w:tcPr>
                        <w:tcW w:w="2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1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5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396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75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6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46"/>
                  </w:tblGrid>
                  <w:tr>
                    <w:trPr>
                      <w:trHeight w:val="311" w:hRule="exact"/>
                    </w:trPr>
                    <w:tc>
                      <w:tcPr>
                        <w:tcW w:w="2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елоусовское СП</w:t>
                  </w:r>
                </w:p>
              </w:tc>
              <w:tc>
                <w:tcPr>
                  <w:tcW w:w="142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5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61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75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616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4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9784" w:hRule="atLeast"/>
              </w:trPr>
              <w:tc>
                <w:tcPr>
                  <w:tcW w:w="9608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8"/>
                  </w:tblGrid>
                  <w:tr>
                    <w:trPr>
                      <w:trHeight w:val="23" w:hRule="atLeast"/>
                    </w:trPr>
                    <w:tc>
                      <w:tcPr>
                        <w:tcW w:w="9608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497" w:hRule="atLeast"/>
                    </w:trPr>
                    <w:tc>
                      <w:tcPr>
                        <w:tcW w:w="9608" w:type="dxa"/>
                        <w:tcBorders/>
                      </w:tcPr>
                      <w:tbl>
                        <w:tblPr>
                          <w:tblW w:w="960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99"/>
                          <w:gridCol w:w="559"/>
                          <w:gridCol w:w="2052"/>
                          <w:gridCol w:w="1440"/>
                          <w:gridCol w:w="1363"/>
                          <w:gridCol w:w="1495"/>
                        </w:tblGrid>
                        <w:tr>
                          <w:trPr>
                            <w:trHeight w:val="399" w:hRule="atLeast"/>
                          </w:trPr>
                          <w:tc>
                            <w:tcPr>
                              <w:tcW w:w="960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9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07"/>
                              </w:tblGrid>
                              <w:tr>
                                <w:trPr>
                                  <w:trHeight w:val="399" w:hRule="exact"/>
                                </w:trPr>
                                <w:tc>
                                  <w:tcPr>
                                    <w:tcW w:w="9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9" w:hRule="exact"/>
                                </w:trPr>
                                <w:tc>
                                  <w:tcPr>
                                    <w:tcW w:w="9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90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690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690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690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690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8"/>
                              </w:tblGrid>
                              <w:tr>
                                <w:trPr>
                                  <w:trHeight w:val="690" w:hRule="exact"/>
                                </w:trPr>
                                <w:tc>
                                  <w:tcPr>
                                    <w:tcW w:w="14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5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6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72"/>
                              </w:tblGrid>
                              <w:tr>
                                <w:trPr>
                                  <w:trHeight w:val="295" w:hRule="exact"/>
                                </w:trPr>
                                <w:tc>
                                  <w:tcPr>
                                    <w:tcW w:w="26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295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295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295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29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8"/>
                              </w:tblGrid>
                              <w:tr>
                                <w:trPr>
                                  <w:trHeight w:val="295" w:hRule="exact"/>
                                </w:trPr>
                                <w:tc>
                                  <w:tcPr>
                                    <w:tcW w:w="14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6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82"/>
                              </w:tblGrid>
                              <w:tr>
                                <w:trPr>
                                  <w:trHeight w:val="335" w:hRule="exact"/>
                                </w:trPr>
                                <w:tc>
                                  <w:tcPr>
                                    <w:tcW w:w="26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335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335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335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110 51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335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69 18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335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441 32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1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99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10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2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9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9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9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69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44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5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821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1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7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1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7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1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7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9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42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67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1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4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15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821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4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15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2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58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51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9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49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9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49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8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1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8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1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30 41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18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58 22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30 41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5 66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54 75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15 66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88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14 77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38 06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6 48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31 57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38 06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6 48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31 57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03 47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03 47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26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2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5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35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203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23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3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46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3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03 473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8"/>
                              </w:tblGrid>
                              <w:tr>
                                <w:trPr>
                                  <w:trHeight w:val="164" w:hRule="exact"/>
                                </w:trPr>
                                <w:tc>
                                  <w:tcPr>
                                    <w:tcW w:w="14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1"/>
            </w:tblGrid>
            <w:tr>
              <w:trPr>
                <w:trHeight w:val="31680" w:hRule="atLeast"/>
              </w:trPr>
              <w:tc>
                <w:tcPr>
                  <w:tcW w:w="9781" w:type="dxa"/>
                  <w:tcBorders/>
                </w:tcPr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81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9781" w:type="dxa"/>
                        <w:tcBorders/>
                      </w:tcPr>
                      <w:tbl>
                        <w:tblPr>
                          <w:tblW w:w="97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94"/>
                          <w:gridCol w:w="567"/>
                          <w:gridCol w:w="1984"/>
                          <w:gridCol w:w="1418"/>
                          <w:gridCol w:w="1275"/>
                          <w:gridCol w:w="1843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9781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69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69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40 901,36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1 302,34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59 599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40 90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1 302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59 59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24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45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5 78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выборов в Собрание депутатов Усть-Катавского городского округ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81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81004203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81004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8100420300 1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8100420300 12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4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8100420300 12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8100420300 129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выборов в Собрание депутатов Усть-Катавского городского округ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81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81004211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81004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8100421100 1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8100421100 12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8100421100 12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8100421100 129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 63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88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75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выборов в Собрание депутатов Усть-Катавского городского округ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81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 63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88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75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нансовое обеспечение выполнения функций государственными (муниципальными) органам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81004204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 63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88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81004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75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8100420400 1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8100420400 12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5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8100420400 12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8100420400 129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4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8100420400 2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06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2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04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8100420400 24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06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2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04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8100420400 242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71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2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9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8100420400 244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9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2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9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8100420400 247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2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выборов в Собрание депутатов Усть-Катавского городского округ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81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10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нансовое обеспечение выполнения функций государственными (муниципальными) органам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81004204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81004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8100420400 1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8100420400 12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8100420400 12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3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8100420400 129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Российской Федерации "Социально-экономическое развитие Арктической зоны Российской Федерации"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43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0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430025118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430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4300251180 1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4300251180 12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4300251180 12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4300251180 129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4300251180 2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4300251180 24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4300251180 242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4300251180 244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ражданская оборон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иных федеральных органов государственной власт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99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9900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9900721801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99007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9900721801 2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9900721801 24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9900721801 244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12 49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85 59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ельское хозяйство и рыболовство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5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иных федеральных органов государственной власт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5 99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9900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рганами местного само-управления переданных государственных полномочий по организации мероприятий при осуществлении деятельности по обра-щению с животными без владельце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5 990076108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99007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5 9900761080 2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5 9900761080 24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5 9900761080 244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87 49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60 59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900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й ремонт, ремонт и содержание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690070605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6 84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69007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6 84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6900706050 2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6 84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6 84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6900706050 24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6 84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6 84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6900706050 244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6 84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86 84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дорожного хозяйств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6900731501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6900731501 2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6900731501 24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6900731501 244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9 31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5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8 26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нтрольно-счетная комисс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86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600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8600735105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86007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8600735105 2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8600735105 24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8600735105 244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54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3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90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700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личное освещение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700760001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64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3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87007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0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700760001 2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64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3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0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700760001 24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64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3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0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700760001 247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64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3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0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содержание мест захорон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700760004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700760004 2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700760004 24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8700760004 244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7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7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1000000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01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7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010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иблиотек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010744299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0107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7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010744299 1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010744299 11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010744299 11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010744299 112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010744299 119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010744299 2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010744299 24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010744299 242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010744299 244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010744299 247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40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8401044082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8401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8401044082 6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8401044082 61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8401044082 611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ледственный комитет Российской Федера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880000000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80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мер социальной поддержки граждан работающих и проживающих в сельских населенных пунктах и рабочих поселках Челябинской област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8800228380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880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8800228380 3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8800228380 31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8800228380 313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8800228380 6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8800228380 61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8800228380 612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88006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платы к пенсиям, дополнительное пенсионное обеспечение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8800649101 0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88006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8800649101 30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8800649101 310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8800649101 312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0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0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2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9781" w:type="dxa"/>
                  <w:tcBorders/>
                </w:tcPr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81"/>
                  </w:tblGrid>
                  <w:tr>
                    <w:trPr>
                      <w:trHeight w:val="452" w:hRule="atLeast"/>
                    </w:trPr>
                    <w:tc>
                      <w:tcPr>
                        <w:tcW w:w="9781" w:type="dxa"/>
                        <w:tcBorders/>
                      </w:tcPr>
                      <w:tbl>
                        <w:tblPr>
                          <w:tblW w:w="9763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854"/>
                          <w:gridCol w:w="539"/>
                          <w:gridCol w:w="2068"/>
                          <w:gridCol w:w="1449"/>
                          <w:gridCol w:w="1460"/>
                          <w:gridCol w:w="1393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8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0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5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0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4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3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0 38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12 11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3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7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3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4"/>
      </w:tblGrid>
      <w:tr>
        <w:trPr/>
        <w:tc>
          <w:tcPr>
            <w:tcW w:w="9914" w:type="dxa"/>
            <w:tcBorders/>
          </w:tcPr>
          <w:tbl>
            <w:tblPr>
              <w:tblW w:w="99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4"/>
            </w:tblGrid>
            <w:tr>
              <w:trPr>
                <w:trHeight w:val="5568" w:hRule="atLeast"/>
              </w:trPr>
              <w:tc>
                <w:tcPr>
                  <w:tcW w:w="9914" w:type="dxa"/>
                  <w:tcBorders/>
                </w:tcPr>
                <w:tbl>
                  <w:tblPr>
                    <w:tblW w:w="99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14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9914" w:type="dxa"/>
                        <w:tcBorders/>
                      </w:tcPr>
                      <w:tbl>
                        <w:tblPr>
                          <w:tblW w:w="99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12"/>
                          <w:gridCol w:w="1471"/>
                          <w:gridCol w:w="2436"/>
                          <w:gridCol w:w="1863"/>
                          <w:gridCol w:w="1146"/>
                          <w:gridCol w:w="1586"/>
                        </w:tblGrid>
                        <w:tr>
                          <w:trPr>
                            <w:trHeight w:val="384" w:hRule="atLeast"/>
                          </w:trPr>
                          <w:tc>
                            <w:tcPr>
                              <w:tcW w:w="9914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</w:rPr>
                                <w:t>3. Источники финансирования дефицита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114300" simplePos="0" locked="0" layoutInCell="1" allowOverlap="1" relativeHeight="15">
                                        <wp:simplePos x="0" y="0"/>
                                        <wp:positionH relativeFrom="margin">
                                          <wp:align>left</wp:align>
                                        </wp:positionH>
                                        <wp:positionV relativeFrom="page">
                                          <wp:posOffset>224790</wp:posOffset>
                                        </wp:positionV>
                                        <wp:extent cx="6294755" cy="487680"/>
                                        <wp:effectExtent l="0" t="0" r="0" b="0"/>
                                        <wp:wrapSquare wrapText="bothSides"/>
                                        <wp:docPr id="2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6294755" cy="48768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913"/>
                                                    </w:tblGrid>
                                                    <w:tr>
                                                      <w:trPr>
                                                        <w:trHeight w:val="38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991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8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991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95.65pt;height:38.4pt;mso-wrap-distance-left:0pt;mso-wrap-distance-right:9pt;mso-wrap-distance-top:0pt;mso-wrap-distance-bottom:0pt;margin-top:17.7pt;mso-position-vertical-relative:page;margin-left:0pt;mso-position-horizontal:left;mso-position-horizontal-relative:margin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913"/>
                                              </w:tblGrid>
                                              <w:tr>
                                                <w:trPr>
                                                  <w:trHeight w:val="384" w:hRule="exact"/>
                                                </w:trPr>
                                                <w:tc>
                                                  <w:tcPr>
                                                    <w:tcW w:w="99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84" w:hRule="exact"/>
                                                </w:trPr>
                                                <w:tc>
                                                  <w:tcPr>
                                                    <w:tcW w:w="99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>
                            <w:trHeight w:val="1135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135" w:hRule="exac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4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19"/>
                              </w:tblGrid>
                              <w:tr>
                                <w:trPr>
                                  <w:trHeight w:val="1135" w:hRule="exact"/>
                                </w:trPr>
                                <w:tc>
                                  <w:tcPr>
                                    <w:tcW w:w="24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46"/>
                              </w:tblGrid>
                              <w:tr>
                                <w:trPr>
                                  <w:trHeight w:val="1135" w:hRule="exact"/>
                                </w:trPr>
                                <w:tc>
                                  <w:tcPr>
                                    <w:tcW w:w="18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29"/>
                              </w:tblGrid>
                              <w:tr>
                                <w:trPr>
                                  <w:trHeight w:val="1135" w:hRule="exact"/>
                                </w:trPr>
                                <w:tc>
                                  <w:tcPr>
                                    <w:tcW w:w="11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818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03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6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5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29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11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03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843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6"/>
                              </w:tblGrid>
                              <w:tr>
                                <w:trPr>
                                  <w:trHeight w:val="326" w:hRule="exact"/>
                                </w:trPr>
                                <w:tc>
                                  <w:tcPr>
                                    <w:tcW w:w="5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326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26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0 38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29"/>
                              </w:tblGrid>
                              <w:tr>
                                <w:trPr>
                                  <w:trHeight w:val="326" w:hRule="exact"/>
                                </w:trPr>
                                <w:tc>
                                  <w:tcPr>
                                    <w:tcW w:w="11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12 11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9"/>
                              </w:tblGrid>
                              <w:tr>
                                <w:trPr>
                                  <w:trHeight w:val="326" w:hRule="exact"/>
                                </w:trPr>
                                <w:tc>
                                  <w:tcPr>
                                    <w:tcW w:w="156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81 72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184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388,11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114,01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81 725,90</w:t>
                              </w:r>
                            </w:p>
                          </w:tc>
                        </w:tr>
                        <w:tr>
                          <w:trPr>
                            <w:trHeight w:val="503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184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110 513,25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78 285,23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132 228,02</w:t>
                              </w:r>
                            </w:p>
                          </w:tc>
                        </w:tr>
                        <w:tr>
                          <w:trPr>
                            <w:trHeight w:val="503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184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110 513,25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78 285,23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184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110 513,25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78 285,23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577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184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110 513,25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78 285,23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1042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184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9 110 513,25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978 285,23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503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184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40 901,36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90 399,24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50 502,12</w:t>
                              </w:r>
                            </w:p>
                          </w:tc>
                        </w:tr>
                        <w:tr>
                          <w:trPr>
                            <w:trHeight w:val="503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184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40 901,36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90 399,24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553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184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40 901,36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90 399,24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747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184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40 901,36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90 399,24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1000" w:hRule="atLeast"/>
                          </w:trPr>
                          <w:tc>
                            <w:tcPr>
                              <w:tcW w:w="14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14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4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06"/>
                              </w:tblGrid>
                              <w:tr>
                                <w:trPr>
                                  <w:trHeight w:val="184" w:hRule="exact"/>
                                </w:trPr>
                                <w:tc>
                                  <w:tcPr>
                                    <w:tcW w:w="24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40 901,36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90 399,24</w:t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9914" w:type="dxa"/>
                  <w:tcBorders/>
                </w:tcPr>
                <w:tbl>
                  <w:tblPr>
                    <w:tblW w:w="99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23"/>
                    <w:gridCol w:w="391"/>
                  </w:tblGrid>
                  <w:tr>
                    <w:trPr/>
                    <w:tc>
                      <w:tcPr>
                        <w:tcW w:w="9523" w:type="dxa"/>
                        <w:tcBorders/>
                      </w:tcPr>
                      <w:tbl>
                        <w:tblPr>
                          <w:tblW w:w="9261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941"/>
                          <w:gridCol w:w="2741"/>
                          <w:gridCol w:w="627"/>
                          <w:gridCol w:w="2952"/>
                        </w:tblGrid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2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29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41"/>
                              </w:tblGrid>
                              <w:tr>
                                <w:trPr>
                                  <w:trHeight w:val="147" w:hRule="exact"/>
                                </w:trPr>
                                <w:tc>
                                  <w:tcPr>
                                    <w:tcW w:w="27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52"/>
                              </w:tblGrid>
                              <w:tr>
                                <w:trPr>
                                  <w:trHeight w:val="147" w:hRule="exact"/>
                                </w:trPr>
                                <w:tc>
                                  <w:tcPr>
                                    <w:tcW w:w="29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2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29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41"/>
                              </w:tblGrid>
                              <w:tr>
                                <w:trPr>
                                  <w:trHeight w:val="147" w:hRule="exact"/>
                                </w:trPr>
                                <w:tc>
                                  <w:tcPr>
                                    <w:tcW w:w="27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52"/>
                              </w:tblGrid>
                              <w:tr>
                                <w:trPr>
                                  <w:trHeight w:val="147" w:hRule="exact"/>
                                </w:trPr>
                                <w:tc>
                                  <w:tcPr>
                                    <w:tcW w:w="29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2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9" w:hRule="atLeast"/>
                          </w:trPr>
                          <w:tc>
                            <w:tcPr>
                              <w:tcW w:w="29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7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41"/>
                              </w:tblGrid>
                              <w:tr>
                                <w:trPr>
                                  <w:trHeight w:val="147" w:hRule="exact"/>
                                </w:trPr>
                                <w:tc>
                                  <w:tcPr>
                                    <w:tcW w:w="27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52"/>
                              </w:tblGrid>
                              <w:tr>
                                <w:trPr>
                                  <w:trHeight w:val="147" w:hRule="exact"/>
                                </w:trPr>
                                <w:tc>
                                  <w:tcPr>
                                    <w:tcW w:w="29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9" w:hRule="atLeast"/>
                          </w:trPr>
                          <w:tc>
                            <w:tcPr>
                              <w:tcW w:w="2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7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1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vertAlign w:val="subscript"/>
        </w:rPr>
      </w:pPr>
      <w:r>
        <w:rPr>
          <w:sz w:val="28"/>
          <w:szCs w:val="28"/>
        </w:rPr>
        <w:tab/>
      </w:r>
      <w:r>
        <w:rPr/>
        <w:t xml:space="preserve">   </w:t>
        <w:tab/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708" w:hanging="0"/>
      <w:rPr>
        <w:sz w:val="28"/>
        <w:szCs w:val="28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47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3">
    <w:name w:val="Текст сноски Знак"/>
    <w:basedOn w:val="Style11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Comment">
    <w:name w:val="comment"/>
    <w:basedOn w:val="Style11"/>
    <w:qFormat/>
    <w:rPr/>
  </w:style>
  <w:style w:type="character" w:styleId="Style14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9:00Z</dcterms:created>
  <dc:creator>admin</dc:creator>
  <dc:description/>
  <cp:keywords/>
  <dc:language>en-US</dc:language>
  <cp:lastModifiedBy>User</cp:lastModifiedBy>
  <cp:lastPrinted>2017-11-17T14:18:00Z</cp:lastPrinted>
  <dcterms:modified xsi:type="dcterms:W3CDTF">2022-10-17T05:51:00Z</dcterms:modified>
  <cp:revision>5</cp:revision>
  <dc:subject/>
  <dc:title>Приложение</dc:title>
</cp:coreProperties>
</file>